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>Project Description: Young people as Multipliers in the frame of violence protection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 xml:space="preserve">Key Facts: 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This is a project to be submitted under the Daphne Action Grant for 2010, end of April, Deadline 30. of April…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Interesting for which organizations: For organizations which are working with young people in the frame of violence protection or who are interested in working with that theme…</w:t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It would be interesting just for Non Governmental Organizations (NGO’s)…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 </w:t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Project duration: 24 months, starting February 2011 ending February 2013…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What you have to do: If you are interested in a participation in this project, please contact me under: </w:t>
      </w:r>
      <w:hyperlink r:id="rId2">
        <w:r>
          <w:rPr>
            <w:rStyle w:val="InternetLink"/>
            <w:shd w:fill="FFFFFF" w:val="clear"/>
            <w:lang w:val="en-GB"/>
          </w:rPr>
          <w:t>Hartwig@mk-n.org</w:t>
        </w:r>
      </w:hyperlink>
      <w:r>
        <w:rPr>
          <w:rStyle w:val="Longtext"/>
          <w:shd w:fill="FFFFFF" w:val="clear"/>
          <w:lang w:val="en-GB"/>
        </w:rPr>
        <w:t xml:space="preserve"> and send us the attached document about your organization till the 10. of April…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 xml:space="preserve">Here I’m going to send you a short version of the project’s concept:  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The project will contribute to a reduction of violence among adolescent girls and boys especially in streets and in parks. 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The aim is that firstly violence experienced young people (as victims as well as perpetrators) through targeted training in this field get to a new reflection of violent behaviour.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Secondly through a phase in that this young people will be bringing in what they did learn as multipliers the young people on the street, in the </w:t>
      </w:r>
      <w:r>
        <w:rPr>
          <w:rStyle w:val="Longtext"/>
          <w:lang w:val="en-GB"/>
        </w:rPr>
        <w:t>Parks will be reached by that young trained people within creative methods as there would be the organization of events, sports a documentary film project etc..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>
          <w:rStyle w:val="Longtext"/>
          <w:shd w:fill="FFFFFF" w:val="clear"/>
          <w:lang w:val="en-GB"/>
        </w:rPr>
        <w:t xml:space="preserve">The European dimension of the phenomenon of youth violence on the streets and in parks motivated us to create a Daphne project, in which several European organizations, who are working in the field of youth and violence, will take part. </w:t>
      </w:r>
      <w:r>
        <w:rPr>
          <w:shd w:fill="FFFFFF" w:val="clear"/>
          <w:lang w:val="en-GB"/>
        </w:rPr>
        <w:br/>
        <w:br/>
      </w:r>
      <w:r>
        <w:rPr>
          <w:rStyle w:val="Longtext"/>
          <w:shd w:fill="FFFFFF" w:val="clear"/>
          <w:lang w:val="en-GB"/>
        </w:rPr>
        <w:t xml:space="preserve">We had already perceived for a quite long time that a lot of young people looked after by us wanted to deal with their behaviour. </w:t>
      </w:r>
      <w:r>
        <w:rPr>
          <w:rStyle w:val="Longtext"/>
          <w:lang w:val="en-GB"/>
        </w:rPr>
        <w:t xml:space="preserve">Gender role expectations, cultural characteristics, </w:t>
      </w:r>
      <w:r>
        <w:rPr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violent behaviour were always high on the list of desired topics to reflect. </w:t>
      </w:r>
      <w:r>
        <w:rPr>
          <w:shd w:fill="FFFFFF" w:val="clear"/>
          <w:lang w:val="en-GB"/>
        </w:rPr>
        <w:br/>
      </w:r>
      <w:r>
        <w:rPr>
          <w:rStyle w:val="Longtext"/>
          <w:shd w:fill="FFFFFF" w:val="clear"/>
          <w:lang w:val="en-GB"/>
        </w:rPr>
        <w:t xml:space="preserve">This needs of reflection of this young people, along with the participatory approach of their work as multipliers constructed the foundation of our project. </w:t>
      </w:r>
      <w:r>
        <w:rPr>
          <w:shd w:fill="FFFFFF" w:val="clear"/>
          <w:lang w:val="en-GB"/>
        </w:rPr>
        <w:br/>
        <w:br/>
      </w:r>
      <w:r>
        <w:rPr>
          <w:rStyle w:val="Longtext"/>
          <w:shd w:fill="FFFFFF" w:val="clear"/>
          <w:lang w:val="en-GB"/>
        </w:rPr>
        <w:t>The participatory approach has emerged from an observation of our CEO Maamoun Chawki. He said this: "Young people could still tell the other young people best why it is better to live without violence."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  <w:lang w:val="en-GB"/>
        </w:rPr>
        <w:t>And therefore we started to develop this concept for this we are now searching for international partners…</w:t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Longtext">
    <w:name w:val="long_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twig@mk-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8:00Z</dcterms:created>
  <dc:creator>Hartwig</dc:creator>
  <dc:description/>
  <cp:keywords/>
  <dc:language>en-US</dc:language>
  <cp:lastModifiedBy>Hartwig</cp:lastModifiedBy>
  <dcterms:modified xsi:type="dcterms:W3CDTF">2010-04-01T21:37:00Z</dcterms:modified>
  <cp:revision>9</cp:revision>
  <dc:subject/>
  <dc:title>The project will contribute to a reduction of violence among adolescent girls and boys especially in the streets and in parks</dc:title>
</cp:coreProperties>
</file>